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58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US"/>
              </w:rPr>
              <w:t>ARTICLE EVALUATION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THE ARTICL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GAZIN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40"/>
          <w:lang w:val="en-US"/>
        </w:rPr>
      </w:pPr>
      <w:r>
        <w:rPr>
          <w:rFonts w:cs="Arial" w:ascii="Arial" w:hAnsi="Arial"/>
          <w:b/>
          <w:sz w:val="16"/>
          <w:szCs w:val="4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69"/>
        <w:gridCol w:w="765"/>
        <w:gridCol w:w="750"/>
        <w:gridCol w:w="10"/>
        <w:gridCol w:w="2019"/>
      </w:tblGrid>
      <w:tr>
        <w:trPr>
          <w:tblHeader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CKLIST</w:t>
            </w:r>
          </w:p>
        </w:tc>
      </w:tr>
      <w:tr>
        <w:trPr>
          <w:tblHeader w:val="true"/>
          <w:trHeight w:val="1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°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TEM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IANCE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blHeader w:val="true"/>
          <w:trHeight w:val="1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evanc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subject matter adequately and comprehensively address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cientific quali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it of scientific interest to the area of knowledg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work original and creativ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work innovativ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title clear and appropriate to the content of the articl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coherence between the problem statement, the methodology used and the conclusions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analysis of results consistent with the conclusions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read a very similar article in any other journal? Which on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abstract present the basic ideas of the articl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the keywords representative of the articl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introduction clearly state the objectives of the articl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introduction highlight the importance of the articl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proposed methodology match the stated objectives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you find repeated ideas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a lack of emphasis on any important idea or are there ambiguous ideas? Which on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there any missing or missing tables or figures? Which ones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conceptual precision in the terms us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thematic analysis relevant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consistent and adequate use of documentation and reference list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re relevant sources chosen for the writing of the text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the references cited well documented and current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rding to your knowledge of the subject, do you recommend any bibliography that should be read and taken into account by the author to adjust the article? Which on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paper well structured as a scientific articl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 writing clear, precise and well spell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 the figures and tables relevant to the paper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excessive use of acronyms and barbarisms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tem classifica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Articl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mplete document that presents in detail the original results derived from completed research or technological development project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flection Article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riginal document that presents research results from an analytical, interpretative and critical perspective of the author, on a specific topic, using original source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view Article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cument resulting from research where the results of published or unpublished research on a field of science or technology are organized, analyzed and integrated, in order to account for the advances and development trends. It is characterized by a careful bibliographic review of at least 50 reference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ther Which one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s-CO"/>
        </w:rPr>
      </w:pPr>
      <w:r>
        <w:rPr>
          <w:rFonts w:cs="Arial" w:ascii="Arial" w:hAnsi="Arial"/>
          <w:b/>
          <w:sz w:val="20"/>
          <w:szCs w:val="20"/>
          <w:lang w:val="en-US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69"/>
        <w:gridCol w:w="2770"/>
        <w:gridCol w:w="832"/>
        <w:gridCol w:w="1386"/>
        <w:gridCol w:w="710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VALUATOR'S DECISION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roved without modific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roved with correc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 approv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___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VALUATOR'S COMMENTS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consideration my suggestions are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6"/>
      </w:tblGrid>
      <w:tr>
        <w:trPr>
          <w:trHeight w:val="1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valuator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fessio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hooling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ity/Institutio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0</wp:posOffset>
          </wp:positionH>
          <wp:positionV relativeFrom="margin">
            <wp:posOffset>7885430</wp:posOffset>
          </wp:positionV>
          <wp:extent cx="7118985" cy="1200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361950</wp:posOffset>
          </wp:positionH>
          <wp:positionV relativeFrom="page">
            <wp:posOffset>0</wp:posOffset>
          </wp:positionV>
          <wp:extent cx="8687435" cy="142875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743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15:00Z</dcterms:created>
  <dc:creator>sd</dc:creator>
  <dc:description/>
  <cp:keywords/>
  <dc:language>en-US</dc:language>
  <cp:lastModifiedBy>SISTEMAS</cp:lastModifiedBy>
  <cp:lastPrinted>2010-10-11T14:41:00Z</cp:lastPrinted>
  <dcterms:modified xsi:type="dcterms:W3CDTF">2023-11-16T21:00:00Z</dcterms:modified>
  <cp:revision>5</cp:revision>
  <dc:subject/>
  <dc:title>MANUAL DE CORRESPONDENCIA</dc:title>
</cp:coreProperties>
</file>