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58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>EVALUACIÓN DE ARTÍCUL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RTÍCULO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38"/>
        <w:gridCol w:w="547"/>
        <w:gridCol w:w="537"/>
        <w:gridCol w:w="8"/>
        <w:gridCol w:w="2163"/>
      </w:tblGrid>
      <w:tr>
        <w:trPr>
          <w:tblHeader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VERIFICACIÓN</w:t>
            </w:r>
          </w:p>
        </w:tc>
      </w:tr>
      <w:tr>
        <w:trPr>
          <w:tblHeader w:val="true"/>
          <w:trHeight w:val="1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1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tema es tratado ampliamente y de manera adecuad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 científic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Tiene interés científico para el área de conocimient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trabajo es original y creativ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trabajo es innovador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título es claro y se ajusta al contenido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Existe coherencia entre el planteamiento del problema, la metodología empleada y las conclusiones?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análisis de resultados es acorde a las conclusione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leído usted un artículo muy similar en alguna otra revista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resumen presenta las ideas básicas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Las palabras clave son representativas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introducción plantea claramente los objetivos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introducción resalta la importancia que tiene 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metodología propuesta concuerda con los objetivos plantead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cuentra usted ideas repetida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Falta hacer énfasis sobre alguna idea importante o existen ideas ambiguas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obra o falta algún cuadro o figura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Hay precisión conceptual en los términos utilizad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análisis de la temática es relevante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uso consistente y adecuado de la documentación y lista de referencia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ligieron fuentes relevantes para la redacción del text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Las referencias citadas están bien documentadas y son actuale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su conocimiento acerca del tema ¿Recomienda alguna bibliografía que deba ser leída y tenida en cuenta por el autor para ajustar el articulo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trabajo está bien estructurado como artículo científic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una redacción clara, precisa y buena ortografía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figuras y las tablas son pertinentes al trabaj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resenta uso excesivo de siglas y barbarism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 del artícu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ículo de Investigación</w:t>
            </w:r>
            <w:r>
              <w:rPr>
                <w:rFonts w:cs="Arial" w:ascii="Arial" w:hAnsi="Arial"/>
                <w:sz w:val="20"/>
                <w:szCs w:val="20"/>
              </w:rPr>
              <w:t>: Documento completo que presenta de manera detallada los resultados originales derivados de proyectos de investigación o de desarrollo tecnológico finalizado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ículo de Reflexión: </w:t>
            </w:r>
            <w:r>
              <w:rPr>
                <w:rFonts w:cs="Arial" w:ascii="Arial" w:hAnsi="Arial"/>
                <w:sz w:val="20"/>
                <w:szCs w:val="20"/>
              </w:rPr>
              <w:t>Documento original que presenta resultados de investigación desde una perspectiva analítica, interpretativa y critica del autor, sobre un tema específico, recurriendo a fuentes original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ículo de Revisión: </w:t>
            </w:r>
            <w:r>
              <w:rPr>
                <w:rFonts w:cs="Arial" w:ascii="Arial" w:hAnsi="Arial"/>
                <w:sz w:val="20"/>
                <w:szCs w:val="20"/>
              </w:rPr>
              <w:t>Documento resultado de investigación donde se organiza, analiza y se integran los resultados de investigaciones publicadas o no publicadas sobre un campo en ciencia o tecnología, con el fin de dar cuenta a los avances y las tendencias de desarrollo. Se caracteriza por presentar una cuidadosa revisión bibliográfica de por lo menos 50 referencia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69"/>
        <w:gridCol w:w="2770"/>
        <w:gridCol w:w="832"/>
        <w:gridCol w:w="1386"/>
        <w:gridCol w:w="710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ÓN DEL EVALUADOR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sin modificac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con correccion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___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MENTARIOS DEL EVALUADOR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ideración mis sugerencias son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6"/>
      </w:tblGrid>
      <w:tr>
        <w:trPr>
          <w:trHeight w:val="1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colaridad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/Institució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7885430</wp:posOffset>
          </wp:positionV>
          <wp:extent cx="7118985" cy="1200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361950</wp:posOffset>
          </wp:positionH>
          <wp:positionV relativeFrom="page">
            <wp:posOffset>0</wp:posOffset>
          </wp:positionV>
          <wp:extent cx="8687435" cy="142875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74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15:00Z</dcterms:created>
  <dc:creator>sd</dc:creator>
  <dc:description/>
  <cp:keywords/>
  <dc:language>en-US</dc:language>
  <cp:lastModifiedBy>SISTEMAS</cp:lastModifiedBy>
  <cp:lastPrinted>2010-10-11T14:41:00Z</cp:lastPrinted>
  <dcterms:modified xsi:type="dcterms:W3CDTF">2023-11-16T20:00:00Z</dcterms:modified>
  <cp:revision>3</cp:revision>
  <dc:subject/>
  <dc:title>MANUAL DE CORRESPONDENCIA</dc:title>
</cp:coreProperties>
</file>