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5147"/>
      </w:tblGrid>
      <w:tr>
        <w:trPr>
          <w:trHeight w:val="25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IÓN DE EVALUADORES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 DE NACIMIENTO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NACIMIENTO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DOCUMENTO DE IDENTIDAD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DOCUMENTO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DOR ORCID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 SEGÚN GOOGLE ACADÉMICO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DONDE LABORA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ILIACIÓN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echa de inicio y finalización si es posible)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ACTUACIÓN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CVLAC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iligenciar el requisito si es de nacionalidad Colombiana)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LTIMO TÍTULO OBTENIDO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nstitución, fecha de inicio y finalización)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889"/>
        <w:gridCol w:w="1123"/>
        <w:gridCol w:w="910"/>
        <w:gridCol w:w="904"/>
        <w:gridCol w:w="1507"/>
      </w:tblGrid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IÓN DE ARTICULOS EVALUADOS</w:t>
            </w:r>
          </w:p>
        </w:tc>
      </w:tr>
      <w:tr>
        <w:trPr>
          <w:trHeight w:val="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ARTÍCUL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 LA REVI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N DE LA REV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INICI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FIN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PUBLICACIÓN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  <w:t>(aaaa/mm/dd)</w:t>
            </w:r>
          </w:p>
        </w:tc>
      </w:tr>
      <w:tr>
        <w:trPr>
          <w:trHeight w:val="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tabla anterior debe ser diligenciada por los evaluadores de acuerdo a los artículos evaluados en los últimos dos (2) añ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valu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47345</wp:posOffset>
          </wp:positionV>
          <wp:extent cx="5821680" cy="960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3796"/>
      <w:gridCol w:w="1981"/>
      <w:gridCol w:w="1320"/>
      <w:gridCol w:w="988"/>
    </w:tblGrid>
    <w:tr>
      <w:trPr>
        <w:trHeight w:val="262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7480</wp:posOffset>
                </wp:positionV>
                <wp:extent cx="777240" cy="600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80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FRANCISCO DE PAULA SANTANDER OCAÑA</w:t>
          </w:r>
        </w:p>
      </w:tc>
    </w:tr>
    <w:tr>
      <w:trPr>
        <w:trHeight w:val="272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o</w:t>
          </w:r>
        </w:p>
        <w:p>
          <w:pPr>
            <w:pStyle w:val="Normal"/>
            <w:tabs>
              <w:tab w:val="clear" w:pos="708"/>
              <w:tab w:val="right" w:pos="4887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MATO INFORMACIÓN DE EVALUADORES</w:t>
            <w:tab/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F-IV-DIE-014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Fech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8"/>
              <w:szCs w:val="18"/>
            </w:rPr>
            <w:t>06-05-2021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evis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8"/>
              <w:szCs w:val="18"/>
            </w:rPr>
            <w:t>B</w:t>
          </w:r>
        </w:p>
      </w:tc>
    </w:tr>
    <w:tr>
      <w:trPr>
        <w:trHeight w:val="475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ependen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IÓN DE INVESTIGACIÓN Y EXTENSIÓN</w:t>
          </w:r>
        </w:p>
      </w:tc>
      <w:tc>
        <w:tcPr>
          <w:tcW w:w="3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prob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CTOR DIVISIÓN DE INVESTIGACIÓN Y EXTENSIÓN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ág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(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0:00Z</dcterms:created>
  <dc:creator>sd</dc:creator>
  <dc:description/>
  <cp:keywords/>
  <dc:language>en-US</dc:language>
  <cp:lastModifiedBy>UFPSO</cp:lastModifiedBy>
  <cp:lastPrinted>2010-10-11T14:41:00Z</cp:lastPrinted>
  <dcterms:modified xsi:type="dcterms:W3CDTF">2021-08-10T20:54:00Z</dcterms:modified>
  <cp:revision>13</cp:revision>
  <dc:subject/>
  <dc:title>MANUAL DE CORRESPONDENCIA</dc:title>
</cp:coreProperties>
</file>