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 xml:space="preserve">Gracias por aceptar la invitación para evaluar el manuscrito para la Revista Ingenio. Sus comentarios y/o observaciones serán de gran utilidad para los autores y edito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Antes de responder el formato con la evaluación correspondiente, se agradece responder la siguiente pregunta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Estimado revisor marque con una x, según corresponda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¿Declara tener algún conflicto de interés con el artículo sometido a evaluación? Sí (__) No (__)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color w:val="0D0D0D"/>
          <w:sz w:val="20"/>
          <w:shd w:fill="FFFFFF" w:val="clear"/>
        </w:rPr>
        <w:t>Expreso que la revisión se llevará a cabo bajo absoluta confidencialidad. La información recopilada será tratada con la máxima discreción y solo se utilizará con fines evaluativos internos. Sí (__) No (__)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58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  <w:t>EVALUACIÓN DE ARTÍCULO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RTÍCULO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38"/>
        <w:gridCol w:w="547"/>
        <w:gridCol w:w="537"/>
        <w:gridCol w:w="8"/>
        <w:gridCol w:w="2163"/>
      </w:tblGrid>
      <w:tr>
        <w:trPr>
          <w:tblHeader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VERIFICACIÓN</w:t>
            </w:r>
          </w:p>
        </w:tc>
      </w:tr>
      <w:tr>
        <w:trPr>
          <w:tblHeader w:val="true"/>
          <w:trHeight w:val="1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TEM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L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1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inenci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El tema es tratado ampliamente y de manera adecuad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dad científic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 interés científico para el área de conocimient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El trabajo es original, creativo e innovador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título es claro y se ajusta al contenido del artícul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Existe coherencia entre el planteamiento del problema, la metodología empleada y las conclusiones?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 análisis de resultados es acorde a las conclusione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 leído usted un artículo muy similar en alguna otra revista? ¿Cuál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resumen presenta las ideas básicas del artícul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s palabras clave son representativas del artícul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introducción plantea claramente los objetivos del artículo y resalta la importancia del tema de investigación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metodología propuesta concuerda con los objetivos planteado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Falta hacer énfasis sobre alguna idea importante, existen ideas ambiguas o encuentra ideas repetidas? ¿Cuál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obra o falta  algún cuadro o figura? ¿Cuál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y precisión conceptual en los términos utilizado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análisis de la temática es relevante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y uso consistente y adecuado de la documentación y lista de referencia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szCs w:val="20"/>
              </w:rPr>
              <w:t>¿Se eligieron fuentes relevantes y actuales para la redacción del artícul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 a su conocimiento acerca del tema ¿Recomienda alguna bibliografía que deba ser leída y tenida en cuenta por el autor para ajustar el articulo? ¿Cuál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trabajo está bien estructurado como artículo científic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Tiene una redacción clara, precisa y buena ortografía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s figuras y las tablas son pertinentes al trabajo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Presenta uso excesivo de siglas y barbarismos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ción del artícul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ículo de investigación</w:t>
            </w:r>
            <w:r>
              <w:rPr>
                <w:rFonts w:cs="Arial" w:ascii="Arial" w:hAnsi="Arial"/>
                <w:sz w:val="20"/>
                <w:szCs w:val="20"/>
              </w:rPr>
              <w:t>: Documento completo que presenta de manera detallada los resultados originales derivados de proyectos de investigación o de desarrollo tecnológico finalizado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ículo de reflexión: </w:t>
            </w:r>
            <w:r>
              <w:rPr>
                <w:rFonts w:cs="Arial" w:ascii="Arial" w:hAnsi="Arial"/>
                <w:sz w:val="20"/>
                <w:szCs w:val="20"/>
              </w:rPr>
              <w:t>Documento original que presenta resultados de investigación desde una perspectiva analítica, interpretativa y critica del autor, sobre un tema específico, recurriendo a fuentes original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ículo de revisión: </w:t>
            </w:r>
            <w:r>
              <w:rPr>
                <w:rFonts w:cs="Arial" w:ascii="Arial" w:hAnsi="Arial"/>
                <w:sz w:val="20"/>
                <w:szCs w:val="20"/>
              </w:rPr>
              <w:t>Documento resultado de investigación donde se organiza, analiza y se integran los resultados de investigaciones publicadas o no publicadas sobre un campo en ciencia o tecnología, con el fin de dar cuenta a los avances y las tendencias de desarrollo. Se caracteriza por presentar una cuidadosa revisión bibliográfica de por lo menos 50 referencia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 ¿Cuál?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69"/>
        <w:gridCol w:w="2770"/>
        <w:gridCol w:w="832"/>
        <w:gridCol w:w="1386"/>
        <w:gridCol w:w="710"/>
      </w:tblGrid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ÓN DEL EVALUADOR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 sin modificació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 con correccion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aprob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___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MENTARIOS DEL EVALUADOR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sideración mis sugerencias son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6"/>
      </w:tblGrid>
      <w:tr>
        <w:trPr>
          <w:trHeight w:val="1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dor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ridad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/Institución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</wp:posOffset>
          </wp:positionH>
          <wp:positionV relativeFrom="paragraph">
            <wp:posOffset>-347345</wp:posOffset>
          </wp:positionV>
          <wp:extent cx="5821680" cy="960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3796"/>
      <w:gridCol w:w="1981"/>
      <w:gridCol w:w="1320"/>
      <w:gridCol w:w="988"/>
    </w:tblGrid>
    <w:tr>
      <w:trPr>
        <w:trHeight w:val="262" w:hRule="atLeast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4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58420</wp:posOffset>
                </wp:positionV>
                <wp:extent cx="800100" cy="6000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</w:tc>
      <w:tc>
        <w:tcPr>
          <w:tcW w:w="808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 FRANCISCO DE PAULA SANTANDER OCAÑA</w:t>
          </w:r>
        </w:p>
      </w:tc>
    </w:tr>
    <w:tr>
      <w:trPr>
        <w:trHeight w:val="272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ocumento</w:t>
          </w:r>
        </w:p>
        <w:p>
          <w:pPr>
            <w:pStyle w:val="Normal"/>
            <w:tabs>
              <w:tab w:val="clear" w:pos="708"/>
              <w:tab w:val="right" w:pos="4887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FORMATO EVALUACIÓN DE ARTÍCULOS </w:t>
            <w:tab/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-IV-DIE-015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Fech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3-09-2019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evis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</w:t>
          </w:r>
        </w:p>
      </w:tc>
    </w:tr>
    <w:tr>
      <w:trPr>
        <w:trHeight w:val="475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ependenc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VISIÓN DE INVESTIGACIÓN Y EXTENSIÓN</w:t>
          </w:r>
        </w:p>
      </w:tc>
      <w:tc>
        <w:tcPr>
          <w:tcW w:w="3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prob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RECTOR DIVISIÓN DE INVESTIGACIÓN Y EXTENSIÓN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Pág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(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w">
    <w:name w:val="nw"/>
    <w:basedOn w:val="Fuentedeprrafopredeter"/>
    <w:qFormat/>
    <w:rPr/>
  </w:style>
  <w:style w:type="character" w:styleId="Ib">
    <w:name w:val="ib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40"/>
      <w:jc w:val="center"/>
      <w:textAlignment w:val="baseline"/>
    </w:pPr>
    <w:rPr>
      <w:b/>
      <w:sz w:val="18"/>
      <w:szCs w:val="20"/>
      <w:lang w:val="es-ES_tradnl"/>
    </w:rPr>
  </w:style>
  <w:style w:type="paragraph" w:styleId="Normal2">
    <w:name w:val="Normal2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iedepaginacentrartexto">
    <w:name w:val="piedepagina centrartexto"/>
    <w:basedOn w:val="Normal"/>
    <w:qFormat/>
    <w:pPr>
      <w:spacing w:lineRule="atLeast" w:line="225" w:before="280" w:after="280"/>
      <w:jc w:val="both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Pjff1">
    <w:name w:val="pj ff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27:00Z</dcterms:created>
  <dc:creator>sd</dc:creator>
  <dc:description/>
  <cp:keywords/>
  <dc:language>en-US</dc:language>
  <cp:lastModifiedBy>HP AIO</cp:lastModifiedBy>
  <cp:lastPrinted>2010-10-11T14:41:00Z</cp:lastPrinted>
  <dcterms:modified xsi:type="dcterms:W3CDTF">2024-02-26T16:11:00Z</dcterms:modified>
  <cp:revision>25</cp:revision>
  <dc:subject/>
  <dc:title>MANUAL DE CORRESPONDENCIA</dc:title>
</cp:coreProperties>
</file>