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, lugar: 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Señores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en-US" w:bidi="en-US"/>
        </w:rPr>
        <w:t>REVISTA CIENTIFICA PROFUNDIDAD CONSTRUYENDO FUTURO (ISSN 2422-2518)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Facultad de Ciencias Administrativas y Económicas, Universidad Francisco de Paula Santander Ocaña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Los compromisos que asumimos como autores mediante la presente acta, se enmarcan en los artículos 76 y 77 de la Ley 23 de 1982 de la República de Colombia y las demás normas internacionales sobre Derechos de Autor, así: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1.  Los que abajo firmamos, estamos de acuerdo en someter al proceso de publicación de la Universidad Francisco de Paula Santander Ocaña el manuscrito titulado: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2.  La obra es original, inédita y no la hemos, ni está sometida a evaluación en otras editoriales, no existiendo impedimento de ninguna naturaleza para la cesión de derechos que se está haciendo, respondiendo además por cualquier acción de reivindicación, plagio u otra clase de reclamación que al respecto pudiera sobrevenir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3. Declaramos que la obra no ha sido aceptada para publicación y que no se ha asignado, dado en licencia o bien transferido ninguno de los derechos o intereses de la misma a nadie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 xml:space="preserve">4. Tenemos forma de evidenciar los permisos respectivos sobre los derechos de autor originales para los aspectos o elementos extraídos de otros documentos (textos de más de 500 palabras, tablas, figuras o gráficas, entre otros)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5.  De ser publicado nuestra obra, cedemos gratuitamente todos los derechos patrimoniales de autor a la Universidad Francisco de Paula Santander Ocaña y autorizamos la copia, reproducción, distribución, publicación y comercialización del mismo ya sea en medio impreso, electrónico, en internet, medios de comunicación u otras formas y medios conocidos o por conocerse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La Universidad Francisco de Paula Santander Ocaña garantiza a los autores los siguientes derechos: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Se compromete a mencionar al autor y darle el crédito de la autoría de este trabajo siempre que se publique en forma completa o parcial o se realice un extracto o cita de este trabajo y se compromete a no alterar el texto de la obra publicada sin el consentimiento del autor(es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Los autores conservan los derechos para reproducir y distribuir copias de todo o parte de la obra para uso personal, incluyendo el uso en presentaciones, la utilización de la misma por parte del autor con fines académicos y para uso personal de sus colegas procurando que las copias no sean expuestas a la venta o distribuidas de un modo sistemático afectando la novedad y originalidad del trabajo para la Universidad Francisco de Paula Santander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Los autores pueden usar parte de la obra en otros textos o cualquier otro material audiovisual haciendo la respectiva cita bibliográfic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val="es-CO"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val="es-CO"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Nombres y apellidos: ___________________________  Firma: ________________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Documento de Identidad N°: ____________________           C.C. __   C.E__  Pasaporte__ otro__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Nombres y apellidos: ___________________________  Firma: __________________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en-US" w:bidi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en-US"/>
        </w:rPr>
        <w:t>Documento de Identidad N°: ____________________           C.C. __   C.E__  Pasaporte__ otro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Nota: Añadir más campos según el número de autore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C. Marta Milena Peñaranda Peñara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REVISTA CIENTIFICA PROFUNDIDAD CONSTRUYENDO FUT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821680" cy="9620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6865</wp:posOffset>
          </wp:positionV>
          <wp:extent cx="5986145" cy="866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-30" r="9171" b="19457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00:00Z</dcterms:created>
  <dc:creator>sd</dc:creator>
  <dc:description/>
  <cp:keywords/>
  <dc:language>en-US</dc:language>
  <cp:lastModifiedBy>UFPSO</cp:lastModifiedBy>
  <cp:lastPrinted>2010-10-11T14:41:00Z</cp:lastPrinted>
  <dcterms:modified xsi:type="dcterms:W3CDTF">2024-09-30T14:42:00Z</dcterms:modified>
  <cp:revision>4</cp:revision>
  <dc:subject/>
  <dc:title>MANUAL DE CORRESPONDENCIA</dc:title>
</cp:coreProperties>
</file>