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9"/>
        <w:gridCol w:w="5286"/>
      </w:tblGrid>
      <w:tr>
        <w:trPr>
          <w:trHeight w:val="255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DE EVALUADORES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s   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s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cionalidad   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ís de nacimiento   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cha de nacimiento    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° de documento de identidad   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documento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dor ORCiD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5 según Google académico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ular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 donde labora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iliación institucional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grafí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1957"/>
        <w:gridCol w:w="980"/>
        <w:gridCol w:w="978"/>
        <w:gridCol w:w="873"/>
        <w:gridCol w:w="1477"/>
      </w:tblGrid>
      <w:tr>
        <w:trPr>
          <w:trHeight w:val="255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DE EVALUADORES</w:t>
            </w:r>
          </w:p>
        </w:tc>
      </w:tr>
      <w:tr>
        <w:trPr>
          <w:trHeight w:val="8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Artícul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 de la Revis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n de la Revist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ágina inicia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ágina fina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cha de Publicación </w:t>
            </w:r>
            <w:r>
              <w:rPr>
                <w:rFonts w:cs="Arial" w:ascii="Arial" w:hAnsi="Arial"/>
                <w:b/>
                <w:bCs/>
                <w:color w:val="BFBFBF"/>
                <w:sz w:val="20"/>
                <w:szCs w:val="20"/>
              </w:rPr>
              <w:t>(aaaa/mm/dd)</w:t>
            </w:r>
          </w:p>
        </w:tc>
      </w:tr>
      <w:tr>
        <w:trPr>
          <w:trHeight w:val="8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evaluado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40</wp:posOffset>
          </wp:positionH>
          <wp:positionV relativeFrom="paragraph">
            <wp:posOffset>-463550</wp:posOffset>
          </wp:positionV>
          <wp:extent cx="5829300" cy="962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0"/>
      <w:gridCol w:w="3796"/>
      <w:gridCol w:w="1981"/>
      <w:gridCol w:w="1320"/>
      <w:gridCol w:w="988"/>
    </w:tblGrid>
    <w:tr>
      <w:trPr>
        <w:trHeight w:val="262" w:hRule="atLeast"/>
      </w:trPr>
      <w:tc>
        <w:tcPr>
          <w:tcW w:w="13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ind w:right="49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57480</wp:posOffset>
                </wp:positionV>
                <wp:extent cx="777240" cy="6000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OLE_LINK1"/>
          <w:bookmarkStart w:id="1" w:name="OLE_LINK1"/>
          <w:bookmarkEnd w:id="1"/>
        </w:p>
      </w:tc>
      <w:tc>
        <w:tcPr>
          <w:tcW w:w="808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 FRANCISCO DE PAULA SANTANDER OCAÑA</w:t>
          </w:r>
        </w:p>
      </w:tc>
    </w:tr>
    <w:tr>
      <w:trPr>
        <w:trHeight w:val="272" w:hRule="atLeast"/>
      </w:trPr>
      <w:tc>
        <w:tcPr>
          <w:tcW w:w="13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Documento</w:t>
          </w:r>
        </w:p>
        <w:p>
          <w:pPr>
            <w:pStyle w:val="Normal"/>
            <w:tabs>
              <w:tab w:val="clear" w:pos="708"/>
              <w:tab w:val="right" w:pos="4887" w:leader="none"/>
            </w:tabs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>FORMATO INFORMACIÓN DE EVALUADORES</w:t>
            <w:tab/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Códig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sz w:val="18"/>
              <w:szCs w:val="18"/>
            </w:rPr>
            <w:t>F-IV-DIE-014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Fech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8"/>
              <w:szCs w:val="18"/>
            </w:rPr>
            <w:t>13-08-2019</w:t>
          </w:r>
        </w:p>
      </w:tc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Revisión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8"/>
              <w:szCs w:val="18"/>
            </w:rPr>
            <w:t>A</w:t>
          </w:r>
        </w:p>
      </w:tc>
    </w:tr>
    <w:tr>
      <w:trPr>
        <w:trHeight w:val="475" w:hRule="atLeast"/>
      </w:trPr>
      <w:tc>
        <w:tcPr>
          <w:tcW w:w="13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  <w:tc>
        <w:tcPr>
          <w:tcW w:w="3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Dependenci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VISIÓN DE INVESTIGACIÓN Y EXTENSIÓN</w:t>
          </w:r>
        </w:p>
      </w:tc>
      <w:tc>
        <w:tcPr>
          <w:tcW w:w="33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Aprobad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RECTOR DIVISIÓN DE INVESTIGACIÓN Y EXTENSIÓN</w:t>
          </w:r>
        </w:p>
      </w:tc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Pág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color w:val="FF0000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 xml:space="preserve">(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6699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Nw">
    <w:name w:val="nw"/>
    <w:basedOn w:val="Fuentedeprrafopredeter"/>
    <w:qFormat/>
    <w:rPr/>
  </w:style>
  <w:style w:type="character" w:styleId="Ib">
    <w:name w:val="ib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tLeast" w:line="40"/>
      <w:jc w:val="center"/>
      <w:textAlignment w:val="baseline"/>
    </w:pPr>
    <w:rPr>
      <w:b/>
      <w:sz w:val="18"/>
      <w:szCs w:val="20"/>
      <w:lang w:val="es-ES_tradnl"/>
    </w:rPr>
  </w:style>
  <w:style w:type="paragraph" w:styleId="Normal2">
    <w:name w:val="Normal2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Piedepaginacentrartexto">
    <w:name w:val="piedepagina centrartexto"/>
    <w:basedOn w:val="Normal"/>
    <w:qFormat/>
    <w:pPr>
      <w:spacing w:lineRule="atLeast" w:line="225" w:before="280" w:after="280"/>
      <w:jc w:val="both"/>
    </w:pPr>
    <w:rPr>
      <w:sz w:val="17"/>
      <w:szCs w:val="17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Pjff1">
    <w:name w:val="pj ff1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3:16:00Z</dcterms:created>
  <dc:creator>sd</dc:creator>
  <dc:description/>
  <cp:keywords/>
  <dc:language>en-US</dc:language>
  <cp:lastModifiedBy>Carlos Pacheco</cp:lastModifiedBy>
  <cp:lastPrinted>2010-10-11T14:41:00Z</cp:lastPrinted>
  <dcterms:modified xsi:type="dcterms:W3CDTF">2020-05-08T23:16:00Z</dcterms:modified>
  <cp:revision>2</cp:revision>
  <dc:subject/>
  <dc:title>MANUAL DE CORRESPONDENCIA</dc:title>
</cp:coreProperties>
</file>