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82"/>
      </w:tblGrid>
      <w:tr>
        <w:trPr>
          <w:trHeight w:val="557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kern w:val="2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eastAsia="SimSun;宋体" w:cs="Arial" w:ascii="Arial" w:hAnsi="Arial"/>
                <w:color w:val="000000"/>
                <w:lang w:eastAsia="en-US" w:bidi="en-US"/>
              </w:rPr>
              <w:instrText xml:space="preserve"> HYPERLINK "../../F:%5CCERTIFICACION%5CJUNIO%2017%5CProcedimiento%20publicacion%20de%20libros_Observacion%20PILARRODRIGUEZ.docx" \l "formato5"</w:instrText>
            </w:r>
            <w:r>
              <w:rPr>
                <w:rStyle w:val="InternetLink"/>
                <w:sz w:val="24"/>
                <w:kern w:val="2"/>
                <w:szCs w:val="24"/>
                <w:rFonts w:eastAsia="SimSun;宋体" w:cs="Arial" w:ascii="Arial" w:hAnsi="Arial"/>
                <w:color w:val="000000"/>
                <w:lang w:eastAsia="en-US" w:bidi="en-US"/>
              </w:rPr>
              <w:fldChar w:fldCharType="separate"/>
            </w:r>
            <w:bookmarkStart w:id="0" w:name="formato55"/>
            <w:r>
              <w:rPr>
                <w:rStyle w:val="InternetLink"/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INFORMACIÓN DE AUTORES</w:t>
            </w:r>
            <w:r>
              <w:rPr>
                <w:rStyle w:val="InternetLink"/>
                <w:sz w:val="24"/>
                <w:kern w:val="2"/>
                <w:szCs w:val="24"/>
                <w:rFonts w:eastAsia="SimSun;宋体" w:cs="Arial" w:ascii="Arial" w:hAnsi="Arial"/>
                <w:color w:val="000000"/>
                <w:lang w:eastAsia="en-US" w:bidi="en-US"/>
              </w:rPr>
              <w:fldChar w:fldCharType="end"/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0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NOMBRES Y APELLIDOS COMPLETOS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3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NACIONALIDAD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FECHA DE NACIMIENTO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LUGAR DE NACIMIENTO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7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TIPO DE DOCUMENTO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N° DOCUMENTO DE IDENTIDAD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IDENTIFICADOR ORCI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en-US" w:bidi="en-US"/>
              </w:rPr>
              <w:t xml:space="preserve">(Si no dispone de un ORCID puede obtenerlo gratuitamente en el portal </w:t>
            </w:r>
            <w:hyperlink r:id="rId2">
              <w:r>
                <w:rPr>
                  <w:rStyle w:val="InternetLink"/>
                  <w:rFonts w:eastAsia="SimSun;宋体" w:cs="Arial" w:ascii="Arial" w:hAnsi="Arial"/>
                  <w:b w:val="false"/>
                  <w:color w:val="000000"/>
                  <w:kern w:val="2"/>
                  <w:sz w:val="16"/>
                  <w:szCs w:val="16"/>
                  <w:lang w:eastAsia="en-US" w:bidi="en-US"/>
                </w:rPr>
                <w:t>www.orcid.org</w:t>
              </w:r>
            </w:hyperlink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H5 SEGÚN GOOGLE ACADÉMICO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DIRECCIÓN DE CORRESPONDENCIA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8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TELÉFONO FIJO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8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CELULAR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E-MAIL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 xml:space="preserve">INSTITUCIÓN A LA QUE PERTENECE: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en-US" w:bidi="en-US"/>
              </w:rPr>
              <w:t>(Fecha de inicio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strike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strike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1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strike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strike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GRUPO DE INVESTIGACIÓN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NIVEL DE FORMACIÓN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trike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4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strike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strike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ÚLTIMO TÍTULO ACADÉMICO OBTENID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n-US" w:bidi="en-US"/>
              </w:rPr>
              <w:t>(Institución, fecha de inicio y finalización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val="es-CO" w:eastAsia="en-US" w:bidi="en-US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val="es-CO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en-US" w:bidi="en-US"/>
              </w:rPr>
              <w:t>LINK CVLAC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n-US" w:bidi="en-US"/>
              </w:rPr>
              <w:t>Esta información debe ser diligenciada por autores con nacionalidad Colombiana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INFORMACIÓN DE AUTO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odos los campos son requeridos y debe ser diligenciada por cada uno de los autores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461645</wp:posOffset>
          </wp:positionV>
          <wp:extent cx="5821045" cy="959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6" r="-1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475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31495</wp:posOffset>
          </wp:positionH>
          <wp:positionV relativeFrom="paragraph">
            <wp:posOffset>-267335</wp:posOffset>
          </wp:positionV>
          <wp:extent cx="7222490" cy="888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2" r="-1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2224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8565</wp:posOffset>
          </wp:positionH>
          <wp:positionV relativeFrom="paragraph">
            <wp:posOffset>-278130</wp:posOffset>
          </wp:positionV>
          <wp:extent cx="2575560" cy="1028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true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Cs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rong">
    <w:name w:val="Strong"/>
    <w:qFormat/>
    <w:rPr>
      <w:b/>
      <w:bCs/>
    </w:rPr>
  </w:style>
  <w:style w:type="character" w:styleId="Nw">
    <w:name w:val="nw"/>
    <w:basedOn w:val="Fuentedeprrafopredeter1"/>
    <w:qFormat/>
    <w:rPr/>
  </w:style>
  <w:style w:type="character" w:styleId="Ib">
    <w:name w:val="ib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0" w:leader="none"/>
      </w:tabs>
      <w:overflowPunct w:val="true"/>
      <w:spacing w:lineRule="atLeast" w:line="40"/>
      <w:jc w:val="center"/>
      <w:textAlignment w:val="baseline"/>
    </w:pPr>
    <w:rPr>
      <w:b/>
      <w:sz w:val="18"/>
      <w:szCs w:val="20"/>
      <w:lang w:val="es-ES_tradnl"/>
    </w:rPr>
  </w:style>
  <w:style w:type="paragraph" w:styleId="Normal2">
    <w:name w:val="Normal2"/>
    <w:basedOn w:val="Normal"/>
    <w:qFormat/>
    <w:pPr>
      <w:numPr>
        <w:ilvl w:val="0"/>
        <w:numId w:val="2"/>
      </w:numPr>
      <w:overflowPunct w:val="tru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Piedepaginacentrartexto">
    <w:name w:val="piedepagina centrartexto"/>
    <w:basedOn w:val="Normal"/>
    <w:qFormat/>
    <w:pPr>
      <w:spacing w:lineRule="atLeast" w:line="225" w:before="280" w:after="280"/>
      <w:jc w:val="both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Pjff1">
    <w:name w:val="pj ff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02:00Z</dcterms:created>
  <dc:creator>sd</dc:creator>
  <dc:description/>
  <cp:keywords/>
  <dc:language>en-US</dc:language>
  <cp:lastModifiedBy>Mi PC</cp:lastModifiedBy>
  <cp:lastPrinted>2010-10-11T14:41:00Z</cp:lastPrinted>
  <dcterms:modified xsi:type="dcterms:W3CDTF">2023-11-10T15:39:00Z</dcterms:modified>
  <cp:revision>3</cp:revision>
  <dc:subject/>
  <dc:title>MANUAL DE CORRESPON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e4e00000000000102a0010207f7000400038000</vt:lpwstr>
  </property>
</Properties>
</file>